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WHAT WONDROUS LOVE IS TH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Hymnbook, Page 261;  Chord Book , Page 47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m                                Am                    G                         Am</w:t>
      </w:r>
    </w:p>
    <w:p>
      <w:pPr>
        <w:pStyle w:val="Normal"/>
        <w:rPr/>
      </w:pPr>
      <w:r>
        <w:rPr>
          <w:sz w:val="32"/>
          <w:szCs w:val="32"/>
        </w:rPr>
        <w:t xml:space="preserve">What wondrous love is this, </w:t>
        <w:tab/>
        <w:t xml:space="preserve">O my soul, </w:t>
        <w:tab/>
        <w:t>O my soul,</w:t>
      </w:r>
    </w:p>
    <w:p>
      <w:pPr>
        <w:pStyle w:val="Normal"/>
        <w:rPr/>
      </w:pPr>
      <w:r>
        <w:rPr>
          <w:sz w:val="32"/>
          <w:szCs w:val="32"/>
        </w:rPr>
        <w:t xml:space="preserve">To God and to the Lamb, </w:t>
        <w:tab/>
        <w:tab/>
        <w:t xml:space="preserve">I will sing, </w:t>
        <w:tab/>
        <w:t>I will sing,</w:t>
      </w:r>
    </w:p>
    <w:p>
      <w:pPr>
        <w:pStyle w:val="Normal"/>
        <w:rPr/>
      </w:pPr>
      <w:r>
        <w:rPr>
          <w:sz w:val="32"/>
          <w:szCs w:val="32"/>
        </w:rPr>
        <w:t xml:space="preserve">And when from death I’m free, </w:t>
        <w:tab/>
        <w:t xml:space="preserve">I’ll sing on, </w:t>
        <w:tab/>
        <w:t>I’ll sing on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F               G       Dm</w:t>
      </w:r>
    </w:p>
    <w:p>
      <w:pPr>
        <w:pStyle w:val="Normal"/>
        <w:rPr/>
      </w:pPr>
      <w:r>
        <w:rPr>
          <w:sz w:val="32"/>
          <w:szCs w:val="32"/>
        </w:rPr>
        <w:t xml:space="preserve">What wondrous love is </w:t>
        <w:tab/>
        <w:t xml:space="preserve">this, </w:t>
        <w:tab/>
        <w:tab/>
        <w:t>O my soul!</w:t>
      </w:r>
    </w:p>
    <w:p>
      <w:pPr>
        <w:pStyle w:val="Normal"/>
        <w:rPr/>
      </w:pPr>
      <w:r>
        <w:rPr>
          <w:sz w:val="32"/>
          <w:szCs w:val="32"/>
        </w:rPr>
        <w:t xml:space="preserve">To God and to the </w:t>
        <w:tab/>
        <w:tab/>
        <w:t xml:space="preserve">Lamb, </w:t>
        <w:tab/>
        <w:t>I will sing!</w:t>
      </w:r>
    </w:p>
    <w:p>
      <w:pPr>
        <w:pStyle w:val="Normal"/>
        <w:rPr/>
      </w:pPr>
      <w:r>
        <w:rPr>
          <w:sz w:val="32"/>
          <w:szCs w:val="32"/>
        </w:rPr>
        <w:t xml:space="preserve">And when from death I’m </w:t>
        <w:tab/>
        <w:t xml:space="preserve">free, </w:t>
        <w:tab/>
        <w:tab/>
        <w:t>I’ll sing on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        Am                           Dm              Am                             Dm</w:t>
      </w:r>
    </w:p>
    <w:p>
      <w:pPr>
        <w:pStyle w:val="Normal"/>
        <w:rPr/>
      </w:pPr>
      <w:r>
        <w:rPr>
          <w:sz w:val="32"/>
          <w:szCs w:val="32"/>
        </w:rPr>
        <w:t xml:space="preserve">What wondrous love is </w:t>
        <w:tab/>
        <w:t xml:space="preserve">this that </w:t>
        <w:tab/>
        <w:t xml:space="preserve">caused the Lord of </w:t>
        <w:tab/>
        <w:t>bliss</w:t>
      </w:r>
    </w:p>
    <w:p>
      <w:pPr>
        <w:pStyle w:val="Normal"/>
        <w:rPr/>
      </w:pPr>
      <w:r>
        <w:rPr>
          <w:sz w:val="32"/>
          <w:szCs w:val="32"/>
        </w:rPr>
        <w:t xml:space="preserve">To God and to the </w:t>
        <w:tab/>
        <w:tab/>
        <w:t xml:space="preserve">Lamb who is the great I </w:t>
        <w:tab/>
        <w:tab/>
        <w:t>AM,</w:t>
      </w:r>
    </w:p>
    <w:p>
      <w:pPr>
        <w:pStyle w:val="Normal"/>
        <w:rPr/>
      </w:pPr>
      <w:r>
        <w:rPr>
          <w:sz w:val="32"/>
          <w:szCs w:val="32"/>
        </w:rPr>
        <w:t xml:space="preserve">And when from death I’m </w:t>
        <w:tab/>
        <w:t xml:space="preserve">free, I’ll </w:t>
        <w:tab/>
        <w:t xml:space="preserve">sing and joyful </w:t>
        <w:tab/>
        <w:tab/>
        <w:t>be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Am                G              F               G          Dm              Am</w:t>
      </w:r>
    </w:p>
    <w:p>
      <w:pPr>
        <w:pStyle w:val="Normal"/>
        <w:rPr/>
      </w:pPr>
      <w:r>
        <w:rPr>
          <w:sz w:val="32"/>
          <w:szCs w:val="32"/>
        </w:rPr>
        <w:t xml:space="preserve">To bear the </w:t>
        <w:tab/>
        <w:t xml:space="preserve">dreadful </w:t>
        <w:tab/>
        <w:t xml:space="preserve">curse </w:t>
        <w:tab/>
        <w:t>for my soul, for my soul,</w:t>
      </w:r>
    </w:p>
    <w:p>
      <w:pPr>
        <w:pStyle w:val="Normal"/>
        <w:rPr/>
      </w:pPr>
      <w:r>
        <w:rPr>
          <w:sz w:val="32"/>
          <w:szCs w:val="32"/>
        </w:rPr>
        <w:t xml:space="preserve">While millions </w:t>
        <w:tab/>
        <w:t xml:space="preserve">join the </w:t>
        <w:tab/>
        <w:t xml:space="preserve">theme, </w:t>
        <w:tab/>
        <w:t>I will sing,    I will sing,</w:t>
      </w:r>
    </w:p>
    <w:p>
      <w:pPr>
        <w:pStyle w:val="Normal"/>
        <w:rPr/>
      </w:pPr>
      <w:r>
        <w:rPr>
          <w:sz w:val="32"/>
          <w:szCs w:val="32"/>
        </w:rPr>
        <w:t>And through e-</w:t>
        <w:tab/>
        <w:t>terni-</w:t>
        <w:tab/>
        <w:tab/>
        <w:t xml:space="preserve">ty </w:t>
        <w:tab/>
        <w:tab/>
        <w:t>I’ll sing on,   I’ll sing on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F                  G                Am            G         Dm</w:t>
      </w:r>
    </w:p>
    <w:p>
      <w:pPr>
        <w:pStyle w:val="Normal"/>
        <w:rPr/>
      </w:pPr>
      <w:r>
        <w:rPr>
          <w:sz w:val="32"/>
          <w:szCs w:val="32"/>
        </w:rPr>
        <w:t xml:space="preserve">To bear the </w:t>
        <w:tab/>
        <w:t xml:space="preserve">dreadful </w:t>
        <w:tab/>
        <w:t xml:space="preserve">curse </w:t>
        <w:tab/>
        <w:t>for my soul!</w:t>
      </w:r>
    </w:p>
    <w:p>
      <w:pPr>
        <w:pStyle w:val="Normal"/>
        <w:rPr/>
      </w:pPr>
      <w:r>
        <w:rPr>
          <w:sz w:val="32"/>
          <w:szCs w:val="32"/>
        </w:rPr>
        <w:t xml:space="preserve">While millions </w:t>
        <w:tab/>
        <w:t xml:space="preserve">join the </w:t>
        <w:tab/>
        <w:t xml:space="preserve">theme, </w:t>
        <w:tab/>
        <w:t>I will sing!</w:t>
      </w:r>
    </w:p>
    <w:p>
      <w:pPr>
        <w:pStyle w:val="Normal"/>
        <w:rPr/>
      </w:pPr>
      <w:r>
        <w:rPr>
          <w:sz w:val="32"/>
          <w:szCs w:val="32"/>
        </w:rPr>
        <w:t>And through e-</w:t>
        <w:tab/>
        <w:t>terni-</w:t>
        <w:tab/>
        <w:tab/>
        <w:t xml:space="preserve">ty </w:t>
        <w:tab/>
        <w:tab/>
        <w:t>I’ll sing on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0T02:01:00Z</dcterms:created>
  <dc:creator>Gayle</dc:creator>
  <dc:description/>
  <dc:language>en-US</dc:language>
  <cp:lastModifiedBy>Gayle</cp:lastModifiedBy>
  <dcterms:modified xsi:type="dcterms:W3CDTF">2005-03-19T15:51:00Z</dcterms:modified>
  <cp:revision>3</cp:revision>
  <dc:subject/>
  <dc:title>WHAT WONDROUS LOVE IS THIS</dc:title>
</cp:coreProperties>
</file>